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DUSTRIJSKA STROJARSKA ŠKOL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GREB, Avenija  M. Držića 14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greb, </w:t>
        <w:tab/>
        <w:t>24. 10. 2024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</w:t>
      </w:r>
    </w:p>
    <w:p>
      <w:pPr>
        <w:pStyle w:val="Normal"/>
        <w:ind w:left="2832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</w:t>
      </w:r>
      <w:r>
        <w:rPr>
          <w:rFonts w:cs="Calibri" w:ascii="Calibri" w:hAnsi="Calibri"/>
          <w:sz w:val="20"/>
          <w:szCs w:val="20"/>
        </w:rPr>
        <w:t>Na temelju članka 28. stavka 1. Zakona o javnoj nabavi (NN 90/11, 83/13, 143/13, 13/14, 120/16) Školski odbor donosi:</w:t>
      </w:r>
      <w:r>
        <w:rPr>
          <w:rFonts w:cs="Calibri" w:ascii="Calibri" w:hAnsi="Calibri"/>
          <w:b/>
          <w:sz w:val="20"/>
          <w:szCs w:val="20"/>
        </w:rPr>
        <w:t xml:space="preserve">         </w:t>
        <w:tab/>
        <w:tab/>
        <w:t xml:space="preserve">    </w:t>
      </w:r>
    </w:p>
    <w:p>
      <w:pPr>
        <w:pStyle w:val="Normal"/>
        <w:ind w:left="2832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  <w:t>II REBALANS PLANA  NABAVE  ZA  2024.g.</w:t>
      </w:r>
    </w:p>
    <w:p>
      <w:pPr>
        <w:pStyle w:val="Normal"/>
        <w:ind w:left="2832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  <w:t xml:space="preserve">                </w:t>
      </w:r>
    </w:p>
    <w:p>
      <w:pPr>
        <w:pStyle w:val="Normal"/>
        <w:ind w:left="283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  <w:tab/>
      </w:r>
    </w:p>
    <w:tbl>
      <w:tblPr>
        <w:tblW w:w="1377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6"/>
        <w:gridCol w:w="726"/>
        <w:gridCol w:w="3087"/>
        <w:gridCol w:w="1307"/>
        <w:gridCol w:w="1127"/>
        <w:gridCol w:w="1148"/>
        <w:gridCol w:w="1401"/>
        <w:gridCol w:w="1427"/>
        <w:gridCol w:w="709"/>
        <w:gridCol w:w="1266"/>
      </w:tblGrid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d. br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čun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z fin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n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vid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. Nab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predmeta nabav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ojčana oznaka nabave iz Jedinstvenog rječnika JN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 CPV 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rocijenjena vrijednost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 bez PDV-a 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lanirana vrijednost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 sa PDV-om)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</w:t>
            </w:r>
            <w:r>
              <w:rPr>
                <w:rFonts w:cs="Calibri" w:ascii="Calibri" w:hAnsi="Calibri"/>
                <w:sz w:val="16"/>
                <w:szCs w:val="16"/>
              </w:rPr>
              <w:t>Vrsta postupk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klapanje ugovora/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kvirni sporaz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anirani početak post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ajanje ugovora/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kvirnog spor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edski materijal i ostal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aterijalni rashod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192000-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7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nostavna nabav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rudžbe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god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erijal i sredstva za čišćenje i održavanj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800000-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4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1.775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nostavna nabav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rudžbenica, ugov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god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erijal za higijenske potrebe i njegu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760000-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4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1.775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nostavna nabav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rudžbe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god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2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stavni materijal-sirovine, repromaterijal, električni i elektrotehnički materijal, benzin, ulja i sl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162110-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6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nostavna nabav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rudžbenica, ugov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god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2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tali materijal i sirovine - V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192800-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9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400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nostavna nabav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rudžbenica, ugov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godina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ktrična energij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310000-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.5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.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vna nabava-GU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govor -G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godina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plinska energija-par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320000-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.6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9.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vna nabav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U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govor-G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god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2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erijal i dijelovi za tekuće i investicijsko održavanje zgrad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110000-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52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9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nostavna nabav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rudžbenica, ugov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god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1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erijal i dijelovi za tekuće i investicijsko održavanje informatičke opreme i sl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200000-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nostavna nabav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rudžbenica, ugov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god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tan inventar-slike, lopte i druga TZK oprema, bojleri, alati i sl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298000-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nostavna nabav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rudžbe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god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5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3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elefonske i internetske uslug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200000-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6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U-Ugovori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gov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god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6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3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štanske uslug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110000-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nostavn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bav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govor - G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god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7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3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luge tekućeg i investicionog održavanj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00000-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.1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.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ednostavna nabav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rudžbenica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godina</w:t>
            </w:r>
          </w:p>
        </w:tc>
      </w:tr>
      <w:tr>
        <w:trPr>
          <w:trHeight w:val="4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8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3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midžbeni materijal i sl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820000-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nostavna nabav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rudžben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god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9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3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munalne uslug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000000-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170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U -ugovo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gov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god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3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upnine i najamnine-najam printer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300000-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nostavna nabav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gov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određen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vrijeme</w:t>
            </w:r>
          </w:p>
        </w:tc>
      </w:tr>
      <w:tr>
        <w:trPr>
          <w:trHeight w:val="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1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dravstvene uslug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100000-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nostavna nabav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rudžben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godina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2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3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luge ažuriranja računalnih baz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267000-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080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nostavna nabav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gov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određeno vrijem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3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3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tale uslug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390000-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4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nostavn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bav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rudžbe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god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4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9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mije osiguranj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510000-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8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nostavna nabav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gov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god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5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9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prezentacij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000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nostavna nabav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rudžbe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god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6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9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lanarin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100000-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nostavna. nabav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rudžbe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god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9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stali rashodi poslovanja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121210-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3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7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nostavna nabav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rudžbe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god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3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nkarske uslug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MinionPro-Cn;Calibri" w:ascii="MinionPro-Cn;Calibri" w:hAnsi="MinionPro-Cn;Calibri"/>
                <w:sz w:val="18"/>
                <w:szCs w:val="18"/>
              </w:rPr>
              <w:t>66110000-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nostavna nabav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gov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god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9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čunala i računalna oprem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213000-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1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9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nostavn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bav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rudžbe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god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0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4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jige u knjižnic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110000-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66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9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nostavn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bav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rudžbe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god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4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džbenic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MinionPro-Cn;Calibri" w:ascii="MinionPro-Cn;Calibri" w:hAnsi="MinionPro-Cn;Calibri"/>
                <w:sz w:val="18"/>
                <w:szCs w:val="18"/>
              </w:rPr>
              <w:t>22112000-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.14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.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nostavn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bav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rudžbe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god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lovni objekt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1000000-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0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nostavna nabav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rudžbe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god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5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2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eđaji, strojevi i oprema za ostale namjen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MinionPro-Cn;Calibri" w:ascii="MinionPro-Cn;Calibri" w:hAnsi="MinionPro-Cn;Calibri"/>
                <w:sz w:val="18"/>
                <w:szCs w:val="18"/>
              </w:rPr>
              <w:t>33124100-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.9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.9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ednostavna nabava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gov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godina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Voditeljica računovodstva:</w:t>
        <w:tab/>
        <w:tab/>
        <w:tab/>
        <w:tab/>
        <w:tab/>
        <w:t xml:space="preserve">             Predsjednica ŠO:                                  </w:t>
        <w:tab/>
        <w:tab/>
        <w:t xml:space="preserve">                           Ravnatelj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Iva Boban, dipl. oec.                                                                                                        Iva Bojčić, prof</w:t>
        <w:tab/>
        <w:tab/>
        <w:tab/>
        <w:tab/>
        <w:t xml:space="preserve">                           Nenad Pavlinić, prof</w:t>
        <w:tab/>
        <w:tab/>
        <w:tab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inionPro-Cn">
    <w:altName w:val="Calibri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3:33:00Z</dcterms:created>
  <dc:creator>Racunovodstvo</dc:creator>
  <dc:description/>
  <cp:keywords/>
  <dc:language>en-US</dc:language>
  <cp:lastModifiedBy>iss</cp:lastModifiedBy>
  <cp:lastPrinted>2024-10-22T18:51:00Z</cp:lastPrinted>
  <dcterms:modified xsi:type="dcterms:W3CDTF">2024-10-22T16:51:00Z</dcterms:modified>
  <cp:revision>28</cp:revision>
  <dc:subject/>
  <dc:title>STROJARSKA TEHNIČKA ŠKOLA</dc:title>
</cp:coreProperties>
</file>