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USTRIJSKA STROJARSKA ŠKOL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GREB, Avenija  M. Držića 1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greb, </w:t>
        <w:tab/>
        <w:t>23. 12. 2024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>Na temelju članka 28. stavka 1. Zakona o javnoj nabavi (NN 90/11, 83/13, 143/13, 13/14, 120/16) Školski odbor donosi:</w:t>
      </w:r>
      <w:r>
        <w:rPr>
          <w:rFonts w:cs="Calibri" w:ascii="Calibri" w:hAnsi="Calibri"/>
          <w:b/>
          <w:sz w:val="20"/>
          <w:szCs w:val="20"/>
        </w:rPr>
        <w:t xml:space="preserve">         </w:t>
        <w:tab/>
        <w:tab/>
        <w:t xml:space="preserve">    </w:t>
      </w:r>
    </w:p>
    <w:p>
      <w:pPr>
        <w:pStyle w:val="Normal"/>
        <w:ind w:left="283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>PLAN  NABAVE ZA 2025.g.</w:t>
      </w:r>
    </w:p>
    <w:p>
      <w:pPr>
        <w:pStyle w:val="Normal"/>
        <w:ind w:left="283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 xml:space="preserve">                </w:t>
      </w:r>
    </w:p>
    <w:p>
      <w:pPr>
        <w:pStyle w:val="Normal"/>
        <w:ind w:left="283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</w:r>
    </w:p>
    <w:tbl>
      <w:tblPr>
        <w:tblW w:w="130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6"/>
        <w:gridCol w:w="3087"/>
        <w:gridCol w:w="1307"/>
        <w:gridCol w:w="1127"/>
        <w:gridCol w:w="1148"/>
        <w:gridCol w:w="1401"/>
        <w:gridCol w:w="1427"/>
        <w:gridCol w:w="709"/>
        <w:gridCol w:w="1266"/>
      </w:tblGrid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. br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čun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 fi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predmeta nabav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ojčana oznaka nabave iz Jedinstvenog rječnika J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 CPV 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cijenjena vrijednos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bez PDV-a 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irana vrijednos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 sa PDV-om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</w:rPr>
              <w:t>Vrsta postupk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panje ugovora/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virni sporaz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irani početak pos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janje ugovora/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virnog spo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edski materijal i osta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jalni rashod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192000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rudžbe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jal i sredstva za čišćenje i održavanj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800000-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.550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rudžbenica, ugov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jal za higijenske potrebe i njeg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760000-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.550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rudžbe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ni materijal-sirovine, repromaterijal, električni i elektrotehnički materijal, benzin, ulja i sl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162110-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rudžbenica, ugov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li materijal i sirovine - V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192800-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90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rudžbenica, ugov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ična energi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310000-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.0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.7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vna nabava-G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govor -G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plinska energija-pa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320000-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.7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vna nabav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govor-G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terijal i dijelovi za tekuće i investicijsko održavanje zgra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110000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rudžbenica, ugov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terijal i dijelovi za tekuće i investicijsko održavanje informatičke opreme i sl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200000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rudžbenica, ugov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tan inventar-slike, lopte i druga TZK oprema, bojleri, alati i sl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298000-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.44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rudžbe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e i internetske uslu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200000-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-Ugovor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gov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štanske uslu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110000-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a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govor - G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acijski radov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453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a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rudžbe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idarski radov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262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a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rudžbe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čilački radov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442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a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rudžbe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avljanje pločic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431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a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rudžbe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ovi demontaž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111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a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rudžbe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MinionPro-Cn;Calibri" w:ascii="MinionPro-Cn;Calibri" w:hAnsi="MinionPro-Cn;Calibri"/>
                <w:sz w:val="18"/>
                <w:szCs w:val="18"/>
              </w:rPr>
              <w:t>Postavljanje parket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MinionPro-Cn;Calibri" w:ascii="MinionPro-Cn;Calibri" w:hAnsi="MinionPro-Cn;Calibri"/>
                <w:sz w:val="18"/>
                <w:szCs w:val="18"/>
              </w:rPr>
              <w:t>45432113-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a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rudžbe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luge održavanja i poprav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00000-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rudžbenic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idžbeni materijal i s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820000-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rudžben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unalne uslu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000000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5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 -ugov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gov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upnine i najamni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300000-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gov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određen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rijeme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stvene uslu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100000-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rudžben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luge ažuriranja računalnih baz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267000-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52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gov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određeno vrijem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le uslu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390000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a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rudžbe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mije osiguran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510000-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gov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tali rashodi poslovanja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21210-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4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rudžbe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2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čunala i računalna oprem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213000-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4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a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rudžbe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4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ge u knjižnic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110000-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8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a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rudžbe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4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c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MinionPro-Cn;Calibri" w:ascii="MinionPro-Cn;Calibri" w:hAnsi="MinionPro-Cn;Calibri"/>
                <w:sz w:val="18"/>
                <w:szCs w:val="18"/>
              </w:rPr>
              <w:t>22112000-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.6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a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rudžbe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2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eđaji, strojevi i oprema za ostale namje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MinionPro-Cn;Calibri" w:ascii="MinionPro-Cn;Calibri" w:hAnsi="MinionPro-Cn;Calibri"/>
                <w:sz w:val="18"/>
                <w:szCs w:val="18"/>
              </w:rPr>
              <w:t>33124100-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dnostavna nabava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gov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Voditeljica računovodstva:</w:t>
        <w:tab/>
        <w:tab/>
        <w:tab/>
        <w:tab/>
        <w:tab/>
        <w:t xml:space="preserve">             Predsjednica ŠO:                                  </w:t>
        <w:tab/>
        <w:tab/>
        <w:t xml:space="preserve">                           Ravnatelj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va Boban, dipl. oec.                                                                                                        Iva Bojčić, prof</w:t>
        <w:tab/>
        <w:tab/>
        <w:tab/>
        <w:tab/>
        <w:t xml:space="preserve">                           Nenad Pavlinić, prof</w:t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Pro-Cn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33:00Z</dcterms:created>
  <dc:creator>Racunovodstvo</dc:creator>
  <dc:description/>
  <cp:keywords/>
  <dc:language>en-US</dc:language>
  <cp:lastModifiedBy>iss</cp:lastModifiedBy>
  <cp:lastPrinted>2024-10-22T18:51:00Z</cp:lastPrinted>
  <dcterms:modified xsi:type="dcterms:W3CDTF">2024-12-19T16:11:00Z</dcterms:modified>
  <cp:revision>35</cp:revision>
  <dc:subject/>
  <dc:title>STROJARSKA TEHNIČKA ŠKOLA</dc:title>
</cp:coreProperties>
</file>