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olitička socijalizac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je stalan proces odgoja i učenja kojim pojedinac usvaja političku kulturu.</w:t>
      </w:r>
    </w:p>
    <w:p>
      <w:pPr>
        <w:pStyle w:val="Normal"/>
        <w:rPr>
          <w:lang w:val="hr-HR"/>
        </w:rPr>
      </w:pPr>
      <w:r>
        <w:rPr>
          <w:lang w:val="hr-HR"/>
        </w:rPr>
        <w:t>Promatranjem, slušanjem i oponašanjem političkih stavova i vrijednosti članova obitelji, prijatelja i osoba koje cijenimo, mi usvajamo elemente političke kulture. Učenje odavanja poštovanja zastavi, ustajanja na zvukove državne himne, priznavanja autoriteta političkih dužnosnika (od predsjednika do policajca) – sve je to dio procesa političkog učenja. Obitelj, prijatelji, škola, crkva, sredstva masovnog priopćavanja (TV, radio, novine) najvažniji su podučavatelji u tom procesu. Politička socijalizacija vrlo je važna za stabilnost političkog sustava. Uspješna politička socijalizacija doprinosi legitimnosti vlasti.</w:t>
      </w:r>
    </w:p>
    <w:p>
      <w:pPr>
        <w:pStyle w:val="Normal"/>
        <w:rPr>
          <w:lang w:val="hr-HR"/>
        </w:rPr>
      </w:pPr>
      <w:r>
        <w:rPr>
          <w:lang w:val="hr-HR"/>
        </w:rPr>
        <w:t>Pol. kultura i pol. socijalizacija izuzetno su važne za demokraciju. Funkcioniranje demokracije iziskuje demokratsku političku kulturu. U demokratskom otvorenom društvu građani moraju biti angažirani, ali istodobno i tolerantni, poštujući fair play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Cilj demokratske pol. kulture je širenje oblika ophođenja koji svakom sudioniku daju mogućnost samostalnog djelovanja uz poštovanje tuđih mišljenja i otvorenost prema razumnim obrazloženjima. Razložna rasprava i snošljivost treba biti osnovno pravilo ponašanja. To ne vrijedi samo za uže područje politike, nego i u obitelji, školi, poduzeć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Tko to ne nauči u obitelji, neće naučiti ni u političkom području. U tome je i neizmjerna važnost odgoja djece. Demokracija kao organizacijski oblik i vrijednost nastaje izvorno u obitelji: demokratski odgoj i obiteljski odnosi vježbalište je za slobodno i odgovorno sudjelovanje u «odraslom» život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2:44:00Z</dcterms:created>
  <dc:creator>oo</dc:creator>
  <dc:description/>
  <dc:language>en-US</dc:language>
  <cp:lastModifiedBy>oo</cp:lastModifiedBy>
  <dcterms:modified xsi:type="dcterms:W3CDTF">2006-11-05T22:57:00Z</dcterms:modified>
  <cp:revision>1</cp:revision>
  <dc:subject/>
  <dc:title>Politička socijalizacija</dc:title>
</cp:coreProperties>
</file>