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ASA: 602-03/24-06/02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RBROJ: 251-287-24/06-9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Zagreb, 14.10.2024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  <w:lang w:val="hr-HR"/>
        </w:rPr>
        <w:t>Snježana Barbarić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Iva Bojčić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Jadranko Kezerić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Damir Čiš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Marija Prša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Boris Kern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Domagoj Grbeša</w:t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pacing w:lineRule="auto" w:line="360"/>
        <w:jc w:val="center"/>
        <w:rPr>
          <w:szCs w:val="24"/>
          <w:lang w:val="hr-HR"/>
        </w:rPr>
      </w:pPr>
      <w:r>
        <w:rPr>
          <w:szCs w:val="24"/>
          <w:lang w:val="hr-HR"/>
        </w:rPr>
        <w:t>POZIV</w:t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Poštovani,</w:t>
      </w:r>
    </w:p>
    <w:p>
      <w:pPr>
        <w:pStyle w:val="Normal"/>
        <w:spacing w:lineRule="auto" w:line="360"/>
        <w:rPr/>
      </w:pPr>
      <w:r>
        <w:rPr>
          <w:szCs w:val="24"/>
          <w:lang w:val="hr-HR"/>
        </w:rPr>
        <w:t xml:space="preserve">ovim putem sazivam 46. sjednicu Školskog odbora Industrijske strojarske škole, Avenija Marina Držića 14, Zagreb, koja će se održati u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srijedu, 16.10.2024. s početkom u 15,00 sati u uredu ravnatelja. </w:t>
      </w:r>
    </w:p>
    <w:p>
      <w:pPr>
        <w:pStyle w:val="Normal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Za sjednicu predlaže se sljedeći</w:t>
      </w:r>
    </w:p>
    <w:p>
      <w:pPr>
        <w:pStyle w:val="Normal"/>
        <w:spacing w:lineRule="auto" w:line="360"/>
        <w:jc w:val="center"/>
        <w:rPr>
          <w:szCs w:val="24"/>
          <w:lang w:val="hr-HR"/>
        </w:rPr>
      </w:pPr>
      <w:r>
        <w:rPr>
          <w:szCs w:val="24"/>
          <w:lang w:val="hr-HR"/>
        </w:rPr>
        <w:t>DNEVNI RED</w:t>
      </w:r>
    </w:p>
    <w:p>
      <w:pPr>
        <w:pStyle w:val="Normal"/>
        <w:spacing w:lineRule="auto" w:line="27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2642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Verifikacija zapisnika 45. sjednice Školskog odbora;</w:t>
      </w:r>
    </w:p>
    <w:p>
      <w:pPr>
        <w:pStyle w:val="Normal"/>
        <w:ind w:left="2642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Davanje prethodne suglasnosti Školskog odbora na prijedlog ravnatelja za</w:t>
      </w:r>
    </w:p>
    <w:p>
      <w:pPr>
        <w:pStyle w:val="Normal"/>
        <w:ind w:left="2640" w:hanging="0"/>
        <w:rPr>
          <w:szCs w:val="24"/>
          <w:lang w:val="hr-HR"/>
        </w:rPr>
      </w:pPr>
      <w:r>
        <w:rPr>
          <w:szCs w:val="24"/>
          <w:lang w:val="hr-HR"/>
        </w:rPr>
        <w:t>zasnivanje radnog odnosa po javnom natječaju, za radno mjesto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640" w:firstLine="720"/>
        <w:rPr>
          <w:szCs w:val="24"/>
          <w:lang w:val="hr-HR"/>
        </w:rPr>
      </w:pPr>
      <w:r>
        <w:rPr>
          <w:szCs w:val="24"/>
          <w:lang w:val="hr-HR"/>
        </w:rPr>
        <w:t>nastavnik/ca hrvatskog jezika  - 1 izvršitelj (m/ž), neodređeno, puno radno vrijeme, 40 sati ukupnog tjednog radnog vremena</w:t>
      </w:r>
    </w:p>
    <w:p>
      <w:pPr>
        <w:pStyle w:val="Normal"/>
        <w:ind w:left="2642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rijedlog odluke o visini naknada (prijepis svjedodžbe, završni rad) u školskoj godini 2024. / 2025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Razno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4"/>
          <w:lang w:val="hr-HR"/>
        </w:rPr>
        <w:t xml:space="preserve">                                                                                        </w:t>
      </w:r>
      <w:r>
        <w:rPr>
          <w:szCs w:val="24"/>
          <w:lang w:val="hr-HR"/>
        </w:rPr>
        <w:t>______________________________________</w:t>
      </w:r>
    </w:p>
    <w:p>
      <w:pPr>
        <w:pStyle w:val="Bezproreda"/>
        <w:rPr/>
      </w:pPr>
      <w:r>
        <w:rPr>
          <w:lang w:val="hr-HR"/>
        </w:rPr>
        <w:t>Privitak:                                                                             Iva Bojčić, prof., predsjednica Školskog odbora</w:t>
      </w:r>
    </w:p>
    <w:p>
      <w:pPr>
        <w:pStyle w:val="Bezproreda"/>
        <w:numPr>
          <w:ilvl w:val="0"/>
          <w:numId w:val="3"/>
        </w:numPr>
        <w:rPr>
          <w:lang w:val="hr-HR"/>
        </w:rPr>
      </w:pPr>
      <w:r>
        <w:rPr>
          <w:lang w:val="hr-HR"/>
        </w:rPr>
        <w:t>kao u tekstu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Dostavit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1. Članovima Školskog odbor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2. Ravnatelju Industrijske strojarske škole, Nenadu Pavliniću, prof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3. Tajnici Škole, Silviji Ilijevski, mag. iur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4. Arhiva</w:t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426" w:top="2552" w:footer="4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7335</wp:posOffset>
              </wp:positionH>
              <wp:positionV relativeFrom="paragraph">
                <wp:posOffset>-70485</wp:posOffset>
              </wp:positionV>
              <wp:extent cx="72237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23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05pt,-5.55pt" to="547.7pt,-5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Cs w:val="24"/>
      </w:rPr>
      <w:t>Telefon  -  centrala: 01 61 56 611;     tajništvo:  01 61 52 955;      fax: 01 61 52 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hyperlink r:id="rId6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39370</wp:posOffset>
                </wp:positionV>
                <wp:extent cx="7103110" cy="1235075"/>
                <wp:effectExtent l="0" t="0" r="0" b="3439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1235160"/>
                          <a:chOff x="0" y="0"/>
                          <a:chExt cx="7103160" cy="123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94940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5400" y="92880"/>
                            <a:ext cx="5297760" cy="9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Arial Unicode MS" w:cs="Arial"/>
                                  <w:color w:val="0000FF"/>
                                  <w:lang w:val="hr-HR" w:bidi="ar-SA"/>
                                </w:rPr>
                                <w:t>INDUSTRIJSKA STROJARSKA ŠK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Arial Unicode MS" w:cs="Arial"/>
                                  <w:color w:val="0000FF"/>
                                  <w:lang w:val="hr-HR" w:bidi="ar-SA"/>
                                </w:rPr>
                                <w:t xml:space="preserve">Avenija Marina Držića 14, 10000 ZAGREB, OIB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bidi="ar-SA" w:val="en-GB"/>
                                </w:rPr>
                                <w:t>439414855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www.ss-industrijska-strojarska-zg.skole.h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 xml:space="preserve">; 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0000FF"/>
                                  <w:lang w:val="fr-FR" w:bidi="ar-SA"/>
                                </w:rPr>
                                <w:t>iss@ss-industrijska-strojarska-zg.skole.h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,,,,,, Oib:439414855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pt;margin-top:-3.1pt;width:559.3pt;height:97.25pt" coordorigin="-268,-62" coordsize="11186,1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8;top:-62;width:3069;height:19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5;top:84;width:8342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Arial Unicode MS" w:cs="Arial"/>
                            <w:color w:val="0000FF"/>
                            <w:lang w:val="hr-HR" w:bidi="ar-SA"/>
                          </w:rPr>
                          <w:t>INDUSTRIJSKA STROJARSKA ŠKOL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Arial Unicode MS" w:cs="Arial"/>
                            <w:color w:val="0000FF"/>
                            <w:lang w:val="hr-HR" w:bidi="ar-SA"/>
                          </w:rPr>
                          <w:t xml:space="preserve">Avenija Marina Držića 14, 10000 ZAGREB, OIB: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bidi="ar-SA" w:val="en-GB"/>
                          </w:rPr>
                          <w:t>439414855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www.ss-industrijska-strojarska-zg.skole.h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 xml:space="preserve">; 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0000FF"/>
                            <w:lang w:val="fr-FR" w:bidi="ar-SA"/>
                          </w:rPr>
                          <w:t>iss@ss-industrijska-strojarska-zg.skole.h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,,,,,, Oib:439414855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color w:val="0000FF"/>
      <w:sz w:val="36"/>
      <w:szCs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eupadljivoisticanje">
    <w:name w:val="Neupadljivo isticanje"/>
    <w:qFormat/>
    <w:rPr>
      <w:i/>
      <w:iCs/>
      <w:color w:val="808080"/>
    </w:rPr>
  </w:style>
  <w:style w:type="character" w:styleId="Spominjanje">
    <w:name w:val="Spominjanj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3">
    <w:name w:val="Stil3"/>
    <w:basedOn w:val="Normal"/>
    <w:qFormat/>
    <w:pPr>
      <w:numPr>
        <w:ilvl w:val="0"/>
        <w:numId w:val="4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-industrijska-strojarska-zg.skole.hr/" TargetMode="External"/><Relationship Id="rId3" Type="http://schemas.openxmlformats.org/officeDocument/2006/relationships/hyperlink" Target="mailto:iss@ss-industrijska-strojarska-zg.skole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s-industrijska-strojarska-zg.skole.hr/" TargetMode="External"/><Relationship Id="rId6" Type="http://schemas.openxmlformats.org/officeDocument/2006/relationships/hyperlink" Target="mailto:iss@ss-industrijska-strojarska-zg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-škol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3:00Z</dcterms:created>
  <dc:creator>RH-TDU</dc:creator>
  <dc:description/>
  <cp:keywords/>
  <dc:language>en-US</dc:language>
  <cp:lastModifiedBy>Tajnica</cp:lastModifiedBy>
  <cp:lastPrinted>2024-09-24T16:48:00Z</cp:lastPrinted>
  <dcterms:modified xsi:type="dcterms:W3CDTF">2024-10-15T07:01:00Z</dcterms:modified>
  <cp:revision>6</cp:revision>
  <dc:subject/>
  <dc:title>Klasa:602-03/07-05-50</dc:title>
</cp:coreProperties>
</file>