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  <w:lang w:val="hr-HR"/>
        </w:rPr>
      </w:pPr>
      <w:r>
        <w:rPr>
          <w:rFonts w:cs="Arial" w:ascii="Arial" w:hAnsi="Arial"/>
          <w:color w:val="auto"/>
          <w:sz w:val="22"/>
          <w:szCs w:val="22"/>
          <w:lang w:val="hr-HR"/>
        </w:rPr>
        <w:t>KLASA: 602-03/24-01/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hr-HR"/>
        </w:rPr>
        <w:t>URBROJ: 251-287-24/01-1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greb, 22.kolovoza 2024.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kern w:val="2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kern w:val="2"/>
          <w:szCs w:val="24"/>
          <w:lang w:val="hr-HR"/>
        </w:rPr>
        <w:t>Z A P I S N I 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8"/>
          <w:szCs w:val="24"/>
          <w:lang w:val="hr-HR"/>
        </w:rPr>
      </w:pPr>
      <w:r>
        <w:rPr>
          <w:rFonts w:cs="Arial" w:ascii="Arial" w:hAnsi="Arial"/>
          <w:b/>
          <w:bCs/>
          <w:kern w:val="2"/>
          <w:sz w:val="48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8"/>
          <w:szCs w:val="24"/>
          <w:lang w:val="hr-HR"/>
        </w:rPr>
      </w:pPr>
      <w:r>
        <w:rPr>
          <w:rFonts w:cs="Arial" w:ascii="Arial" w:hAnsi="Arial"/>
          <w:b/>
          <w:bCs/>
          <w:kern w:val="2"/>
          <w:sz w:val="48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astanka Povjerenstva za provedbu javnog poziva za organizaciju školske ekskurzije u Crnu Goru (maturalnog putovanja) učenika drugih  razreda, održanog 22.kolovoza.2024. godine u 9.00h u prostoru škole, Avenija Marina Držića 14, Zagreb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  <w:lang w:val="hr-HR"/>
        </w:rPr>
        <w:t>Prisutni članovi Povjerenstva: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Škole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Nenad Pavlinić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ate Sabol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 Bojčić</w:t>
      </w: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roditel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a To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Tamara Birer Čokalj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r-HR"/>
        </w:rPr>
        <w:t>Predstavnici učenik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ora H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ateo Mic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6"/>
        </w:numPr>
        <w:ind w:left="420" w:right="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cs="Arial" w:ascii="Arial" w:hAnsi="Arial"/>
          <w:color w:val="000000"/>
          <w:sz w:val="22"/>
          <w:szCs w:val="22"/>
          <w:lang w:val="hr-HR"/>
        </w:rPr>
        <w:t>Izbor Predsjednika Povjerenstva, voditelja i pratitelja (napomena: za više razrednih odjela imenuje se jedan voditelj i jedan pratitelj)</w:t>
      </w:r>
    </w:p>
    <w:p>
      <w:pPr>
        <w:pStyle w:val="Normal"/>
        <w:numPr>
          <w:ilvl w:val="0"/>
          <w:numId w:val="6"/>
        </w:numPr>
        <w:ind w:left="420" w:right="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cs="Arial" w:ascii="Arial" w:hAnsi="Arial"/>
          <w:color w:val="000000"/>
          <w:sz w:val="22"/>
          <w:szCs w:val="22"/>
          <w:lang w:val="hr-HR"/>
        </w:rPr>
        <w:t>Odluka o datumu i sadržaju javnog poziva (provjera obrasca za ponudu, određivanje datuma i vremena javnog otvaranja ponuda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4"/>
          <w:lang w:val="hr-HR"/>
        </w:rPr>
      </w:pPr>
      <w:r>
        <w:rPr>
          <w:rFonts w:cs="Arial" w:ascii="Arial" w:hAnsi="Arial"/>
          <w:color w:val="000000"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Ad. 1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 predsjednika Povjerenstva  izabran je Mate Sabol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Ad. 2.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Članovi Povjerenstva popunili su obrazac javnog poziva za školsku ekskurziju (maturalno putovanje) učenika u Crnu Goru.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uglasili su sljedeće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atum objave javnog poziva: 23.kolovoza 2024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način dostave ponude: poštom na adresu Škole; u obzir će se uzimati ponude zaprimljene poštom na adresu Škole, najkasnije do 4. rujna 2024. u 23:59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javno otvaranje ponuda: 10.rujna 2024. u 8:30h.</w:t>
      </w:r>
    </w:p>
    <w:p>
      <w:pPr>
        <w:pStyle w:val="Normal"/>
        <w:spacing w:before="0" w:after="240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val="hr-HR"/>
        </w:rPr>
      </w:pPr>
      <w:r>
        <w:rPr>
          <w:rFonts w:cs="Arial" w:ascii="Arial" w:hAnsi="Arial"/>
          <w:i/>
          <w:iCs/>
          <w:color w:val="000000"/>
          <w:sz w:val="20"/>
          <w:lang w:val="hr-HR"/>
        </w:rPr>
        <w:t>Napomena: obrazac poziva broj 03/2024. čini sastavni dio ovog zapisnika. 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astanak završio u 10:00h</w:t>
      </w:r>
    </w:p>
    <w:p>
      <w:pPr>
        <w:pStyle w:val="Normal"/>
        <w:spacing w:before="0" w:after="24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Zapisničar:                                                                              Predsjednik Povjerenstv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 Bojčić</w:t>
        <w:tab/>
        <w:tab/>
        <w:tab/>
        <w:tab/>
        <w:tab/>
        <w:tab/>
        <w:t xml:space="preserve">           </w:t>
        <w:tab/>
        <w:t xml:space="preserve">Mate Sabol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br/>
        <w:br/>
        <w:br/>
      </w:r>
    </w:p>
    <w:p>
      <w:pPr>
        <w:pStyle w:val="Normal"/>
        <w:spacing w:lineRule="auto" w:line="36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426" w:top="2552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-70485</wp:posOffset>
              </wp:positionV>
              <wp:extent cx="7223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-5.55pt" to="547.7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Telefon  -  centrala: 01 61 56 611;     tajništvo:  01 61 52 955;      fax: 01 61 52 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39370</wp:posOffset>
                </wp:positionV>
                <wp:extent cx="6670675" cy="1234440"/>
                <wp:effectExtent l="0" t="0" r="0" b="3235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234440"/>
                          <a:chOff x="0" y="0"/>
                          <a:chExt cx="6670800" cy="12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6320" y="92880"/>
                            <a:ext cx="443412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Arial Unicode MS" w:cs="Arial"/>
                                  <w:color w:val="0000FF"/>
                                  <w:lang w:val="hr-HR" w:eastAsia="zh-CN" w:bidi="ar-SA"/>
                                </w:rPr>
                                <w:t>INDUSTRIJSKA STROJARSKA 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Arial Unicode MS" w:cs="Arial"/>
                                  <w:color w:val="0000FF"/>
                                  <w:lang w:val="hr-HR" w:eastAsia="zh-CN" w:bidi="ar-SA"/>
                                </w:rPr>
                                <w:t xml:space="preserve">Avenija Marina Držića 14, 10000 ZAGREB, OIB: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eastAsia="zh-CN" w:bidi="ar-SA" w:val="en-GB"/>
                                </w:rPr>
                                <w:t>43941485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>www.ss-industrijska-strojarska-zg.skole.hr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 xml:space="preserve">; e-mail: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Times New Roman" w:ascii="Arial Narrow" w:hAnsi="Arial Narrow" w:cs="Arial Narrow"/>
                                  <w:color w:val="0000FF"/>
                                  <w:lang w:val="fr-FR" w:eastAsia="zh-CN" w:bidi="ar-SA"/>
                                </w:rPr>
                                <w:t>iss@ss-industrijska-strojarska-zg.skole.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eastAsia="zh-CN" w:bidi="ar-SA"/>
                                </w:rPr>
                                <w:t>,,,,,, Oib:43941485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3.1pt;width:525.2pt;height:97.2pt" coordorigin="-268,-62" coordsize="10504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-62;width:3068;height:1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4;top:84;width:6982;height:1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Arial Unicode MS" w:cs="Arial"/>
                            <w:color w:val="0000FF"/>
                            <w:lang w:val="hr-HR" w:eastAsia="zh-CN" w:bidi="ar-SA"/>
                          </w:rPr>
                          <w:t>INDUSTRIJSKA STROJARSKA Š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Arial Unicode MS" w:cs="Arial"/>
                            <w:color w:val="0000FF"/>
                            <w:lang w:val="hr-HR" w:eastAsia="zh-CN" w:bidi="ar-SA"/>
                          </w:rPr>
                          <w:t xml:space="preserve">Avenija Marina Držića 14, 10000 ZAGREB, OIB: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eastAsia="zh-CN" w:bidi="ar-SA" w:val="en-GB"/>
                          </w:rPr>
                          <w:t>439414855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>www.ss-industrijska-strojarska-zg.skole.hr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 xml:space="preserve">; e-mail: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Times New Roman" w:ascii="Arial Narrow" w:hAnsi="Arial Narrow" w:cs="Arial Narrow"/>
                            <w:color w:val="0000FF"/>
                            <w:lang w:val="fr-FR" w:eastAsia="zh-CN" w:bidi="ar-SA"/>
                          </w:rPr>
                          <w:t>iss@ss-industrijska-strojarska-zg.skole.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eastAsia="zh-CN" w:bidi="ar-SA"/>
                          </w:rPr>
                          <w:t>,,,,,, Oib:43941485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hr-HR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hr-H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FF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lang w:val="hr-HR"/>
    </w:rPr>
  </w:style>
  <w:style w:type="character" w:styleId="WW8Num3z0">
    <w:name w:val="WW8Num3z0"/>
    <w:qFormat/>
    <w:rPr>
      <w:rFonts w:cs="Arial"/>
      <w:lang w:val="hr-HR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cs="Arial"/>
      <w:lang w:val="hr-HR"/>
    </w:rPr>
  </w:style>
  <w:style w:type="character" w:styleId="WW8Num7z0">
    <w:name w:val="WW8Num7z0"/>
    <w:qFormat/>
    <w:rPr>
      <w:rFonts w:ascii="Arial" w:hAnsi="Arial" w:cs="Arial"/>
      <w:color w:val="000000"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lang w:val="hr-H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lang w:val="hr-H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3">
    <w:name w:val="Stil3"/>
    <w:basedOn w:val="Normal"/>
    <w:qFormat/>
    <w:pPr>
      <w:numPr>
        <w:ilvl w:val="0"/>
        <w:numId w:val="4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-industrijska-strojarska-zg.skole.hr/" TargetMode="External"/><Relationship Id="rId3" Type="http://schemas.openxmlformats.org/officeDocument/2006/relationships/hyperlink" Target="mailto:iss@ss-industrijska-strojarska-zg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-industrijska-strojarska-zg.skole.hr/" TargetMode="External"/><Relationship Id="rId6" Type="http://schemas.openxmlformats.org/officeDocument/2006/relationships/hyperlink" Target="mailto:iss@ss-industrijska-strojarska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-škola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4:00Z</dcterms:created>
  <dc:creator>RH-TDU</dc:creator>
  <dc:description/>
  <dc:language>en-US</dc:language>
  <cp:lastModifiedBy/>
  <cp:lastPrinted>1995-11-21T17:41:00Z</cp:lastPrinted>
  <dcterms:modified xsi:type="dcterms:W3CDTF">2024-08-23T14:54:55Z</dcterms:modified>
  <cp:revision>34</cp:revision>
  <dc:subject/>
  <dc:title>Klasa:602-03/07-05-50</dc:title>
</cp:coreProperties>
</file>