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</w:r>
      <w:r>
        <w:rPr>
          <w:rFonts w:cs="Arial" w:ascii="Arial" w:hAnsi="Arial"/>
          <w:b/>
        </w:rPr>
        <w:t>Upit za šestodnevno putovanje u Crnu Goru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tovani,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azini škole dogovoreno je da bismo organizirali putovanje u trajanju od sedam dana. Prvi dan (24. svibnja 2025.) polazak iz Zagreb prema Crnoj Gori uz stajanje i razgled Dubrovnika. Smještaj u Budvi. Za vrijeme boravka u Budvi želimo posjetiti Kotor, Cetinje, Lovčen, Skadarsko jezero, Dvor kralja Nikole. Obvezno je da su u cijenu uključene sve ulaznice. Povratak 29. svibnja na mjesto polaska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olimo Vas cijenjene ponude prema sljedećim zahtjevima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- termin putovanja je između 24.-29.5.2025.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polupansion (doručak, večera, noćenje),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- ponuda na bazi 6 dana i 5 noćenja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ostali uvjeti prema Javnom pozivu 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360" w:before="120" w:after="0"/>
      <w:ind w:left="238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51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9:00Z</dcterms:created>
  <dc:creator>Karmen</dc:creator>
  <dc:description/>
  <cp:keywords/>
  <dc:language>en-US</dc:language>
  <cp:lastModifiedBy>Mate Sabol</cp:lastModifiedBy>
  <cp:lastPrinted>2016-01-20T14:23:00Z</cp:lastPrinted>
  <dcterms:modified xsi:type="dcterms:W3CDTF">2024-08-21T05:43:00Z</dcterms:modified>
  <cp:revision>22</cp:revision>
  <dc:subject/>
  <dc:title>Poštovani,</dc:title>
</cp:coreProperties>
</file>