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edmet: </w:t>
      </w:r>
      <w:r>
        <w:rPr>
          <w:rFonts w:cs="Arial" w:ascii="Arial" w:hAnsi="Arial"/>
          <w:b/>
          <w:color w:val="222222"/>
        </w:rPr>
        <w:t>Upit za trodnevno putovanje u Italiju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oštovani,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a razini škole dogovoreno je da bismo organizirali putovanje u trajanju od tri dana. Prema željama učenika spojili bismo posjet Padovi, zabavnom parku Gardaland i Sirmione/Museo Nicolis. Prvi dan (25. travnja 2025.) polazak u ranim jutarnjim satima (oko 06:00h) iz Zagreba i dolazak u prijepodnevnim satima u Padovu.  Dolazak u hotel u okolici Gardalanda u večernjim satima. Večera. Drugi dan nakon doručka, odlazak prema zabavnom parku Gardaland. Povratak u hotel u večernjim satima, večera. Polazak prema Sirmioneu nakon doručka i odjave iz hotela. Stručni posjet Museo Nicolis, povratak u Zagreb u kasnijim večernjim satima. </w:t>
      </w:r>
    </w:p>
    <w:p>
      <w:pPr>
        <w:pStyle w:val="Normal"/>
        <w:jc w:val="both"/>
        <w:rPr>
          <w:rFonts w:ascii="Arial" w:hAnsi="Arial" w:cs="Arial"/>
          <w:color w:val="500050"/>
          <w:shd w:fill="FFFFFF" w:val="clear"/>
        </w:rPr>
      </w:pPr>
      <w:r>
        <w:rPr>
          <w:rFonts w:cs="Arial" w:ascii="Arial" w:hAnsi="Arial"/>
          <w:color w:val="50005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Molimo Vas cijenjene ponude prema sljedećim zahtjevima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- termin putovanja je između 25.-27.4.2025.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polupansion (doručak, večera, noćenje)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ponuda na bazi 3 dana i 2 noćenja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ostali uvjeti prema Javnom pozivu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360" w:before="120" w:after="0"/>
      <w:ind w:left="238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51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9:00Z</dcterms:created>
  <dc:creator>Karmen</dc:creator>
  <dc:description/>
  <cp:keywords/>
  <dc:language>en-US</dc:language>
  <cp:lastModifiedBy>Mate Sabol</cp:lastModifiedBy>
  <cp:lastPrinted>2016-01-20T14:23:00Z</cp:lastPrinted>
  <dcterms:modified xsi:type="dcterms:W3CDTF">2024-07-27T20:39:00Z</dcterms:modified>
  <cp:revision>21</cp:revision>
  <dc:subject/>
  <dc:title>Poštovani,</dc:title>
</cp:coreProperties>
</file>